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1800"/>
        <w:gridCol w:w="1728"/>
      </w:tblGrid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-OU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-IN</w:t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10515</wp:posOffset>
                      </wp:positionV>
                      <wp:extent cx="1028700" cy="342900"/>
                      <wp:effectExtent l="5080" t="889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44.85pt;margin-top:24.45pt;width:80.95pt;height:26.9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10515</wp:posOffset>
                      </wp:positionV>
                      <wp:extent cx="5945505" cy="454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5505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(OVER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.15pt;height:35.75pt;mso-wrap-distance-left:9.05pt;mso-wrap-distance-right:9.05pt;mso-wrap-distance-top:0pt;mso-wrap-distance-bottom:0pt;margin-top:24.45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(OVER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313690</wp:posOffset>
                      </wp:positionV>
                      <wp:extent cx="1028700" cy="342900"/>
                      <wp:effectExtent l="5080" t="8890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02.85pt;margin-top:24.7pt;width:80.95pt;height:26.9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-OU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-IN</w:t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Date: _________________________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Teacher: _________________________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6:09:00Z</dcterms:created>
  <dc:creator>Lyons Central School District</dc:creator>
  <dc:description/>
  <cp:keywords/>
  <dc:language>en-US</dc:language>
  <cp:lastModifiedBy>Lyons Central School District</cp:lastModifiedBy>
  <cp:lastPrinted>2009-06-11T12:21:00Z</cp:lastPrinted>
  <dcterms:modified xsi:type="dcterms:W3CDTF">2009-06-11T16:24:00Z</dcterms:modified>
  <cp:revision>2</cp:revision>
  <dc:subject/>
  <dc:title>NAME</dc:title>
</cp:coreProperties>
</file>